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ug Poem Assignmen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write a poem containing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√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N lines or more talking about the negative effects of drugs on a family, a friend, or a loved one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8"/>
          <w:szCs w:val="28"/>
        </w:rPr>
        <w:t>√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ou can talk about one specific drug, drugs in general, or a drug  category.</w:t>
      </w:r>
    </w:p>
    <w:p>
      <w:pPr>
        <w:pStyle w:val="Normal"/>
        <w:ind w:left="36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√</w:t>
      </w:r>
      <w:r>
        <w:rPr>
          <w:rFonts w:cs="Arial" w:ascii="Arial" w:hAnsi="Arial"/>
          <w:sz w:val="28"/>
          <w:szCs w:val="28"/>
        </w:rPr>
        <w:t>The poem can rhyme but isn’t required 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√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ust be SCHOOL APPROPRIATE!!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poem is worth 4 points and is graded by criteria and messag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ug Poem Assignmen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write a poem containing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√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N lines or more talking about the negative effects of drugs on a family, a friend, or a loved one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√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ou can talk about one specific drug, drugs in general, or a drug  category.</w:t>
      </w:r>
    </w:p>
    <w:p>
      <w:pPr>
        <w:pStyle w:val="Normal"/>
        <w:ind w:left="36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√</w:t>
      </w:r>
      <w:r>
        <w:rPr>
          <w:rFonts w:cs="Arial" w:ascii="Arial" w:hAnsi="Arial"/>
          <w:sz w:val="28"/>
          <w:szCs w:val="28"/>
        </w:rPr>
        <w:t>The poem can rhyme but isn’t required 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√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ust be SCHOOL APPROPRIATE!!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oem is worth 4 points and is graded by criteria and messag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2:18:00Z</dcterms:created>
  <dc:creator>07078</dc:creator>
  <dc:description/>
  <cp:keywords/>
  <dc:language>en-US</dc:language>
  <cp:lastModifiedBy>Gudgeon, Corie</cp:lastModifiedBy>
  <cp:lastPrinted>2007-10-31T12:57:00Z</cp:lastPrinted>
  <dcterms:modified xsi:type="dcterms:W3CDTF">2013-11-27T14:42:00Z</dcterms:modified>
  <cp:revision>7</cp:revision>
  <dc:subject/>
  <dc:title>Drug Poem Assignment</dc:title>
</cp:coreProperties>
</file>